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"GO STILLER" to access our support forum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with the NCSA (National Computer Security Assoc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 registered user of Integrity Mast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 directly for support with Integrity Master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rela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